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bookmarkStart w:id="0" w:name="OLE_LINK1"/>
      <w:r>
        <w:rPr>
          <w:rFonts w:eastAsia="Times New Roman" w:cs="Geneva" w:ascii="Geneva" w:hAnsi="Geneva"/>
          <w:color w:val="000000"/>
          <w:sz w:val="28"/>
        </w:rPr>
        <w:t>2005 ALL STATE BOYS LACROSSE TEAM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>Virginia Piedmont Region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>Division 1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>(listed alphabetically)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b/>
          <w:color w:val="000000"/>
          <w:sz w:val="28"/>
          <w:u w:val="single"/>
        </w:rPr>
        <w:t>Goali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1. Peter Hansen  </w:t>
        <w:tab/>
        <w:t>WFS</w:t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2.  Mark White </w:t>
        <w:tab/>
        <w:tab/>
        <w:t>EHS</w:t>
        <w:tab/>
        <w:tab/>
        <w:t>IA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b/>
          <w:color w:val="000000"/>
          <w:sz w:val="28"/>
        </w:rPr>
        <w:t>Honorable Mention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Philip O'Donnell </w:t>
        <w:tab/>
        <w:tab/>
        <w:t>Stab</w:t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b/>
          <w:b/>
          <w:color w:val="000000"/>
          <w:sz w:val="28"/>
          <w:u w:val="single"/>
        </w:rPr>
      </w:pPr>
      <w:r>
        <w:rPr>
          <w:rFonts w:eastAsia="Times New Roman" w:cs="Geneva" w:ascii="Geneva" w:hAnsi="Geneva"/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b/>
          <w:color w:val="000000"/>
          <w:sz w:val="28"/>
          <w:u w:val="single"/>
        </w:rPr>
        <w:t>Long Stick Midfield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1. Michael Jarvis </w:t>
        <w:tab/>
        <w:t>Coll.</w:t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b/>
          <w:b/>
          <w:color w:val="000000"/>
          <w:sz w:val="28"/>
          <w:u w:val="single"/>
        </w:rPr>
      </w:pPr>
      <w:r>
        <w:rPr>
          <w:rFonts w:eastAsia="Times New Roman" w:cs="Geneva" w:ascii="Geneva" w:hAnsi="Geneva"/>
          <w:b/>
          <w:color w:val="000000"/>
          <w:sz w:val="28"/>
          <w:u w:val="single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b/>
          <w:color w:val="000000"/>
          <w:sz w:val="28"/>
          <w:u w:val="single"/>
        </w:rPr>
        <w:t>Defens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1. Ryan Cassil  </w:t>
        <w:tab/>
        <w:tab/>
        <w:t>SSSA</w:t>
        <w:tab/>
        <w:tab/>
        <w:t>IA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2. Devon Kelley  </w:t>
        <w:tab/>
        <w:t>Coll.</w:t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3. Erik Kramer </w:t>
        <w:tab/>
        <w:tab/>
        <w:t>SSSA</w:t>
        <w:tab/>
        <w:tab/>
        <w:t>IA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4. Chase Phelps  </w:t>
        <w:tab/>
        <w:t>CHC</w:t>
        <w:tab/>
        <w:tab/>
        <w:t>TCIS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5. Hatton Taylor </w:t>
        <w:tab/>
        <w:t>Coll.</w:t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6. Justin Williams </w:t>
        <w:tab/>
        <w:t>WFS</w:t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b/>
          <w:color w:val="000000"/>
          <w:sz w:val="28"/>
        </w:rPr>
        <w:t>Honorable Mention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Robert McCullough </w:t>
        <w:tab/>
        <w:t>St. Anne'e Belfield</w:t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b/>
          <w:color w:val="000000"/>
          <w:sz w:val="28"/>
          <w:u w:val="single"/>
        </w:rPr>
        <w:t>Midfield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1. Robby Battle  </w:t>
        <w:tab/>
        <w:t>WFS</w:t>
        <w:tab/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2. Pierce Derkac </w:t>
        <w:tab/>
        <w:t>N.A.</w:t>
        <w:tab/>
        <w:tab/>
        <w:tab/>
        <w:t>TCIS / 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3. Tim Hoisington </w:t>
        <w:tab/>
        <w:t>EHS</w:t>
        <w:tab/>
        <w:tab/>
        <w:tab/>
        <w:t>IA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4. Thomas Hovis </w:t>
        <w:tab/>
        <w:t>St. C.</w:t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5. Nick Melvin  </w:t>
        <w:tab/>
        <w:tab/>
        <w:t>CHC</w:t>
        <w:tab/>
        <w:tab/>
        <w:tab/>
        <w:t>TCIS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6. Willis Taylor </w:t>
        <w:tab/>
        <w:tab/>
        <w:t>NSA</w:t>
        <w:tab/>
        <w:tab/>
        <w:tab/>
        <w:t>TCIS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7. Mike Thompson </w:t>
        <w:tab/>
        <w:t>Collegiate</w:t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b/>
          <w:color w:val="000000"/>
          <w:sz w:val="28"/>
        </w:rPr>
        <w:t>Honorable Mention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Chris Becken  </w:t>
        <w:tab/>
        <w:tab/>
        <w:t>Stab</w:t>
        <w:tab/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Andrew O'Shea </w:t>
        <w:tab/>
        <w:t>Coll.</w:t>
        <w:tab/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b/>
          <w:color w:val="000000"/>
          <w:sz w:val="28"/>
          <w:u w:val="single"/>
        </w:rPr>
        <w:t>Attack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1. Bobby Flintoff </w:t>
        <w:tab/>
        <w:t>NSA</w:t>
        <w:tab/>
        <w:tab/>
        <w:tab/>
        <w:t>TCIS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2. Carter Henderson WFS </w:t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3. Francis Johnson </w:t>
        <w:tab/>
        <w:t>Stab</w:t>
        <w:tab/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4. Zach Mendez </w:t>
        <w:tab/>
        <w:t>Coll.</w:t>
        <w:tab/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5. Taylor Monroe </w:t>
        <w:tab/>
        <w:t>WFS</w:t>
        <w:tab/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>6. Gordon Valentine  St. C.</w:t>
        <w:tab/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b/>
          <w:color w:val="000000"/>
          <w:sz w:val="28"/>
        </w:rPr>
        <w:t>Honorable Mention</w:t>
      </w:r>
    </w:p>
    <w:p>
      <w:pPr>
        <w:pStyle w:val="Normal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 xml:space="preserve">Bryce Woodson </w:t>
        <w:tab/>
        <w:t>CHC</w:t>
        <w:tab/>
        <w:tab/>
        <w:tab/>
        <w:t>TCIS</w:t>
      </w:r>
    </w:p>
    <w:p>
      <w:pPr>
        <w:pStyle w:val="Normal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</w:r>
    </w:p>
    <w:p>
      <w:pPr>
        <w:pStyle w:val="Normal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>Coach of The Year: Andy Hilgartner WFS Prep League</w:t>
      </w:r>
    </w:p>
    <w:p>
      <w:pPr>
        <w:pStyle w:val="Normal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>Assistant Coach of the Year: Neil Duffy NA TCIS / Prep</w:t>
      </w:r>
    </w:p>
    <w:p>
      <w:pPr>
        <w:pStyle w:val="Normal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  <w:t>Man of The Year: Rich Little Wakefield DAC</w:t>
      </w:r>
    </w:p>
    <w:p>
      <w:pPr>
        <w:pStyle w:val="Normal"/>
        <w:rPr>
          <w:rFonts w:ascii="Geneva" w:hAnsi="Geneva" w:eastAsia="Times New Roman" w:cs="Geneva"/>
          <w:color w:val="000000"/>
          <w:sz w:val="28"/>
        </w:rPr>
      </w:pPr>
      <w:r>
        <w:rPr>
          <w:rFonts w:eastAsia="Times New Roman" w:cs="Geneva" w:ascii="Geneva" w:hAnsi="Geneva"/>
          <w:color w:val="000000"/>
          <w:sz w:val="28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Virginia Independent School All State - Division II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First Team Attack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Harrison Young</w:t>
        <w:tab/>
        <w:t>#1</w:t>
        <w:tab/>
        <w:t>Highland</w:t>
        <w:tab/>
        <w:tab/>
        <w:tab/>
        <w:t>Senior</w:t>
        <w:tab/>
        <w:t>Independent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Jake Dunaway</w:t>
        <w:tab/>
        <w:t>#5</w:t>
        <w:tab/>
        <w:t>Virginia Episcopal</w:t>
        <w:tab/>
        <w:tab/>
        <w:t>Senior</w:t>
        <w:tab/>
        <w:t>Prep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Brennan Rhodes</w:t>
        <w:tab/>
        <w:t>#5</w:t>
        <w:tab/>
        <w:t>Notre Dame</w:t>
        <w:tab/>
        <w:tab/>
        <w:tab/>
        <w:t>Senior</w:t>
        <w:tab/>
        <w:t>MILL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Artis Mills</w:t>
        <w:tab/>
        <w:tab/>
        <w:t>#11</w:t>
        <w:tab/>
        <w:t>Benedictine</w:t>
        <w:tab/>
        <w:tab/>
        <w:tab/>
        <w:t>Senior</w:t>
        <w:tab/>
        <w:t>Independent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John Paul Collmus</w:t>
        <w:tab/>
        <w:t>#11</w:t>
        <w:tab/>
        <w:t>Covenant</w:t>
        <w:tab/>
        <w:tab/>
        <w:tab/>
        <w:t>Junior</w:t>
        <w:tab/>
        <w:t>VI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Honorable Mention Attack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Kyle Oliver</w:t>
        <w:tab/>
        <w:tab/>
        <w:t>#9</w:t>
        <w:tab/>
        <w:t>Blue Ridge</w:t>
        <w:tab/>
        <w:tab/>
        <w:tab/>
        <w:t xml:space="preserve">Senior </w:t>
        <w:tab/>
        <w:t>Prep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First Team Midfield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Steve Schoeffel</w:t>
        <w:tab/>
        <w:t>#7</w:t>
        <w:tab/>
        <w:t>Covenant</w:t>
        <w:tab/>
        <w:tab/>
        <w:tab/>
        <w:t>Senior</w:t>
        <w:tab/>
        <w:t>VI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Nick Bell</w:t>
        <w:tab/>
        <w:tab/>
        <w:t>#19</w:t>
        <w:tab/>
        <w:t>Highland</w:t>
        <w:tab/>
        <w:tab/>
        <w:tab/>
        <w:t>Senior</w:t>
        <w:tab/>
        <w:t>Independent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Drew Colliate</w:t>
        <w:tab/>
        <w:t>#5</w:t>
        <w:tab/>
        <w:t>Flint Hill</w:t>
        <w:tab/>
        <w:tab/>
        <w:tab/>
        <w:t>Senior</w:t>
        <w:tab/>
        <w:t>MA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Andrew Peeler</w:t>
        <w:tab/>
        <w:t>#12</w:t>
        <w:tab/>
        <w:t>Benedictine</w:t>
        <w:tab/>
        <w:tab/>
        <w:tab/>
        <w:t>Junior</w:t>
        <w:tab/>
        <w:t>Independent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Beau LeTard</w:t>
        <w:tab/>
        <w:tab/>
        <w:t>#22</w:t>
        <w:tab/>
        <w:t xml:space="preserve">Wakefield </w:t>
        <w:tab/>
        <w:tab/>
        <w:t>Junior</w:t>
        <w:tab/>
        <w:t>DA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Reede Copeland</w:t>
        <w:tab/>
        <w:t>#3</w:t>
        <w:tab/>
        <w:t>Covenant</w:t>
        <w:tab/>
        <w:tab/>
        <w:tab/>
        <w:t>Junior</w:t>
        <w:tab/>
        <w:t>VI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Honorable Mention Midfield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Dan Feathers</w:t>
        <w:tab/>
        <w:t>#3</w:t>
        <w:tab/>
        <w:t>Fork Union</w:t>
        <w:tab/>
        <w:tab/>
        <w:t>Senior</w:t>
        <w:tab/>
        <w:t>Prep 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Ben Cook</w:t>
        <w:tab/>
        <w:tab/>
        <w:t>#4</w:t>
        <w:tab/>
        <w:t>Highland</w:t>
        <w:tab/>
        <w:tab/>
        <w:t>Senior</w:t>
        <w:tab/>
        <w:t>Independent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Chris Harvey</w:t>
        <w:tab/>
        <w:t>#12</w:t>
        <w:tab/>
        <w:t>Steward</w:t>
        <w:tab/>
        <w:tab/>
        <w:t>Senior</w:t>
        <w:tab/>
        <w:t>Independent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Jake Waldbauer</w:t>
        <w:tab/>
        <w:t>#8</w:t>
        <w:tab/>
        <w:t>Steward</w:t>
        <w:tab/>
        <w:tab/>
        <w:t>Sophomore</w:t>
        <w:tab/>
        <w:t>Independent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First Team Defens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Brandon Davis</w:t>
        <w:tab/>
        <w:t>#23</w:t>
        <w:tab/>
        <w:t>Covenant</w:t>
        <w:tab/>
        <w:tab/>
        <w:tab/>
        <w:t>Senior</w:t>
        <w:tab/>
        <w:t>VI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Daniel Eldridge</w:t>
        <w:tab/>
        <w:t>#22</w:t>
        <w:tab/>
        <w:t>Highland</w:t>
        <w:tab/>
        <w:tab/>
        <w:tab/>
        <w:t>Senior</w:t>
        <w:tab/>
        <w:t>Independent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Jon Herpy</w:t>
        <w:tab/>
        <w:tab/>
        <w:t>#6</w:t>
        <w:tab/>
        <w:t>Notre Dame</w:t>
        <w:tab/>
        <w:tab/>
        <w:tab/>
        <w:t>Senior</w:t>
        <w:tab/>
        <w:t>MILL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Brett Newgaard</w:t>
        <w:tab/>
        <w:t>#19</w:t>
        <w:tab/>
        <w:t>Flint Hill</w:t>
        <w:tab/>
        <w:tab/>
        <w:tab/>
        <w:t>Sophomore</w:t>
        <w:tab/>
        <w:t>MA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Honorable Mention Defens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Sam Kott</w:t>
        <w:tab/>
        <w:tab/>
        <w:t>#9</w:t>
        <w:tab/>
        <w:t>Wakefield</w:t>
        <w:tab/>
        <w:tab/>
        <w:tab/>
        <w:t>Senior</w:t>
        <w:tab/>
        <w:t>DA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Zack Bills</w:t>
        <w:tab/>
        <w:tab/>
        <w:t>#36</w:t>
        <w:tab/>
        <w:t>Virginia Episcopal</w:t>
        <w:tab/>
        <w:tab/>
        <w:t>Sophomore</w:t>
        <w:tab/>
        <w:t>PrepLeagu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First Team Long Stick Midfield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Kyle Polson</w:t>
        <w:tab/>
        <w:tab/>
        <w:t>#24</w:t>
        <w:tab/>
        <w:t>Covenant</w:t>
        <w:tab/>
        <w:tab/>
        <w:tab/>
        <w:t>Senior</w:t>
        <w:tab/>
        <w:t>VI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First Team Goalie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Ben Riggins</w:t>
        <w:tab/>
        <w:tab/>
        <w:t>#34</w:t>
        <w:tab/>
        <w:t>Covenant</w:t>
        <w:tab/>
        <w:tab/>
        <w:tab/>
        <w:t>Senior</w:t>
        <w:tab/>
        <w:t>VIC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Matt Brewster</w:t>
        <w:tab/>
        <w:t>#2</w:t>
        <w:tab/>
        <w:t>Highland</w:t>
        <w:tab/>
        <w:tab/>
        <w:tab/>
        <w:t>Junior</w:t>
        <w:tab/>
        <w:t>Independent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Coach of the year:  Dave Breslin</w:t>
      </w:r>
    </w:p>
    <w:p>
      <w:pPr>
        <w:pStyle w:val="Normal"/>
        <w:widowControl w:val="false"/>
        <w:autoSpaceDE w:val="false"/>
        <w:rPr>
          <w:rFonts w:ascii="Geneva" w:hAnsi="Geneva" w:eastAsia="Times New Roman" w:cs="Geneva"/>
          <w:color w:val="000000"/>
        </w:rPr>
      </w:pPr>
      <w:r>
        <w:rPr>
          <w:rFonts w:eastAsia="Times New Roman" w:cs="Geneva" w:ascii="Geneva" w:hAnsi="Geneva"/>
          <w:color w:val="000000"/>
        </w:rPr>
        <w:t>Assistant Coach of the year:  Paul Horgan</w:t>
      </w:r>
    </w:p>
    <w:p>
      <w:pPr>
        <w:pStyle w:val="Normal"/>
        <w:rPr>
          <w:rFonts w:ascii="Geneva" w:hAnsi="Geneva" w:eastAsia="Times New Roman" w:cs="Geneva"/>
          <w:color w:val="000000"/>
        </w:rPr>
      </w:pPr>
      <w:bookmarkStart w:id="1" w:name="OLE_LINK1"/>
      <w:r>
        <w:rPr>
          <w:rFonts w:eastAsia="Times New Roman" w:cs="Geneva" w:ascii="Geneva" w:hAnsi="Geneva"/>
          <w:color w:val="000000"/>
        </w:rPr>
        <w:t>Man of the year:  Richard Little</w:t>
      </w:r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2:05:00Z</dcterms:created>
  <dc:creator>Collegiate School</dc:creator>
  <dc:description/>
  <dc:language>en-US</dc:language>
  <cp:lastModifiedBy>Collegiate School</cp:lastModifiedBy>
  <dcterms:modified xsi:type="dcterms:W3CDTF">2005-06-03T12:39:00Z</dcterms:modified>
  <cp:revision>1</cp:revision>
  <dc:subject/>
  <dc:title>2005 ALL STATE BOYS LACROSSE TEAM</dc:title>
</cp:coreProperties>
</file>